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Модуль N 5 "Безопасность на транспорте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 Правила дорожного движения и их значени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2 Условия обеспечения безопасности участников дорожного движен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3 Правила дорожного движения и дорожные знаки для пешеходов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5.4 "Дорожные ловушки" и правила их предупреждения световозвращающие элементы и правила их применен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5 Правила дорожного движения для пассажиров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5.6 Обязанности пассажиров маршрутных транспортных средств, ремень безопасности и правила его применения</w:t>
      </w:r>
      <w:bookmarkStart w:id="0" w:name="l1229"/>
      <w:bookmarkEnd w:id="0"/>
    </w:p>
    <w:p>
      <w:pPr>
        <w:pStyle w:val="Dtp"/>
        <w:shd w:fill="FFFFFF" w:val="clear"/>
        <w:spacing w:before="0" w:after="300"/>
        <w:ind w:left="567" w:hanging="567"/>
        <w:textAlignment w:val="baseline"/>
        <w:rPr/>
      </w:pPr>
      <w:r>
        <w:rPr>
          <w:color w:val="000000"/>
        </w:rPr>
        <w:t>М 5.7 Порядок действий пассажиров в маршрутных транспортных средствах при опасных  и чрезвычайных ситуациях</w:t>
      </w:r>
      <w:bookmarkStart w:id="1" w:name="l34"/>
      <w:bookmarkEnd w:id="1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8 Правила поведения пассажира мотоцикла</w:t>
      </w:r>
    </w:p>
    <w:p>
      <w:pPr>
        <w:pStyle w:val="Dtp"/>
        <w:shd w:fill="FFFFFF" w:val="clear"/>
        <w:spacing w:before="0" w:after="300"/>
        <w:ind w:left="567" w:hanging="567"/>
        <w:textAlignment w:val="baseline"/>
        <w:rPr/>
      </w:pPr>
      <w:r>
        <w:rPr>
          <w:color w:val="000000"/>
        </w:rPr>
        <w:t>М 5.9 Правила дорожного движения для водителя велосипеда, мопеда и иных средств индивидуальной мобильност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0 Дорожные знаки для водителя велосипеда, сигналы велосипедиста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1 Правила подготовки велосипеда к пользованию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2 Дорожно-транспортные происшествия и причины их возникновен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3 Основные факторы риска возникновения дорожно-транспортных происшествий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4 Порядок действий очевидца дорожно-транспортного происшествия</w:t>
      </w:r>
      <w:bookmarkStart w:id="2" w:name="l1230"/>
      <w:bookmarkEnd w:id="2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5.15 Порядок действий при пожаре на транспорте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5.16 Особенности различных видов транспорта (внеуличного, железнодорожного, водного, воздушного)</w:t>
      </w:r>
      <w:bookmarkStart w:id="3" w:name="l35"/>
      <w:bookmarkEnd w:id="3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5.17 Обязанности и порядок действий пассажиров при различных происшествиях на отдельных видах транспорта, в том числе вызванных террористическим актом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5.18 Приемы и правила оказания первой помощи при различных травмах в результате чрезвычайных ситуаций на транспорте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3:00Z</dcterms:created>
  <dc:creator>1</dc:creator>
  <dc:description/>
  <dc:language>en-US</dc:language>
  <cp:lastModifiedBy>1</cp:lastModifiedBy>
  <dcterms:modified xsi:type="dcterms:W3CDTF">2024-10-28T05:14:00Z</dcterms:modified>
  <cp:revision>1</cp:revision>
  <dc:subject/>
  <dc:title/>
</cp:coreProperties>
</file>